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6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Hajdúhadház Vá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nkormányzat jegyzője, mint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Hajdúhadház Város Helyi Választási Irodájának Vezetőjétől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 2019. augusztus hónap 29. napj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rgy: Helyi Választási Bizottság tagjainak, póttagjainak megválasz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lletékes bizottság: -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ési dokumentumok száma: 1 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ési dokumentumok típusa: határozati javas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árt ü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vazás módja: egyszerű több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szerinti szavazás: 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ltségvetést érint: 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lékletek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ország Köztársasági Elnöke a helyi önkormányzati képviselők és polgármesterek 2019. évi választásának időpontját a 2019. október hó 13. napjára tűzte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lasztási eljárásról szóló 2013. évi XXXVI. törvény (továbbiakban: Ve.) 23. §-a alapján a helyi választási bizottság három tagját és legalább két póttagot a települési önkormányzat képviselő-testülete a helyi önkormányzati képviselők és polgármesterek általános választásának kitűzését követően, legkésőbb a szavazás napja előtti negyvenkettedik napon választja meg; személyükre a helyi választási iroda vezetője tesz indí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. 14. § (1) bekezdése alapján a választási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. 17. § (1) bekezdésének a) pontja értelmében a helyi választási bizottságnak csak a településen lakcímmel rendelkező, a központi névjegyzékben szereplő választópolgár lehet tag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. 18. § (1) bekezdése alapján a választási bizottságnak nem lehet tag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köztársasági elnö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háznag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képviselő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alpolgármest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jegyz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másik választási bizottság tagja, választási iroda tag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a Magyar Honvédséggel szolgálati jogviszonyban álló személy, valam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jelö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á ugyanezen jogszabályhely (2) bekezdése értelmében nem lehet a választási bizottság választott tagja az (1) bekezdésben foglaltakon tú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párt tag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választókerületben jelöltet állító jelölő szervezet tag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választókerületben induló jelölt hozzátartozó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szolgálati vagy más, munkavégzésre irányuló jogviszonyban álló személy a közalkalmazott kivételével, állami vez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választási bizottság tagjaira és póttagjaira a határozati javaslatban foglaltak szerint teszem meg indítványomat. Az indítványozott választópolgárok megfelelnek a választási bizottság választott tagjaira, póttagjaira vonatkozó törvényes feltételeknek: a településen lakcímmel rendelkeznek, szerepelnek a központi névjegyzékben, valamint velük szemben összeférhetetlenségi ok nyilatkozatuk alapján nem áll fenn. Az indítványozott választópolgárok vállalták a megbíza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e. 37. § (1) és (2) bekezdéseiben rögzítettek alapján a választási bizottság tagja és póttagja a megválasztását követő öt napon belül a polgármester előtt az egyes közjogi tisztségviselők esküjéről és fogadalmáról szóló törvény szerinti szöveggel esküt vagy fogadalmat te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om a Tisztelt Képviselő-testületet, hogy a Ve. 25. § (1)-(2) bekezdése alapján a választási bizottság tagjaira és póttagjaira tett indítványhoz módosító javaslat nem nyújtható be, valamint a választási bizottság tagjainak és póttagjainak megválasztásáról egy szavazással dönt a Képviselő-testü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Tisztelt Képviselő-testületet, hogy a helyi választási bizottság tagjait és póttagjait a határozati javaslat szerint megválasztani szívesked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hadhá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/2019. (VIII.15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elyi Választási Bizottság tagjainak és póttagjainak megválasz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hadház Város Önkormányzat Képviselő-testülete megtárgyalta a helyi választási bizottság tagjainak és póttagjainak megválasztásáról szóló előterjesztést és úgy döntött, hogy a választási eljárásról szóló 2013. évi XXXVI. törvény 23.§-a alapján a helyi önkormányzati képviselők és polgármesterek, valamint a nemzetiségi önkormányzati képviselők 2019. évi választásának lebonyolítására, a helyi választási iroda vezetőjének indítványa alapján a helyi választási bizottság tagjainak és póttagjainak az alább felsorolt személyeket válasz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Választási Bizottság tagj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Uzonyiné Marczin Erika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hu-HU"/>
        </w:rPr>
        <w:t xml:space="preserve">Hajdúhadház, Arany János u. 7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Jancsár György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hu-HU"/>
        </w:rPr>
        <w:t>Hajdúhadház, Jókai u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black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Urbin László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hu-HU"/>
        </w:rPr>
        <w:t xml:space="preserve">Hajdúhadház, Kölcsey u. 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black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Választási Bizottság póttagj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alánki Mariann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hu-HU"/>
        </w:rPr>
        <w:t>Hajdúhadház Dr. Földi J. u 60/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játhiné Boros Márta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hu-HU"/>
        </w:rPr>
        <w:t>Hajdúhadház, Vadas u. 4/A h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felkéri a polgármestert, hogy a bizottsági tagoktól, póttagoktól az esküt vagy fogadalmat vegye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kéri a helyi választási iroda vezetőjét, hogy a megválasztott helyi választási bizottság tagjai, póttagjai eskütételének megszervezéséről, felkészítéséről gondoskod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sáfordi Dénes polgármester (eskü vagy fogadalom vétel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Kiss Katalin jegyz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Végrehajtásért 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Kiss Katalin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jdúhadház, 2019.08.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telett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Kiss Katalin HVI vezet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954" w:leader="none"/>
      </w:tabs>
      <w:jc w:val="center"/>
      <w:rPr>
        <w:rFonts w:ascii="Monotype Corsiva" w:hAnsi="Monotype Corsiva" w:cs="Monotype Corsiva"/>
        <w:color w:val="A6A6A6"/>
        <w:sz w:val="28"/>
        <w:szCs w:val="28"/>
      </w:rPr>
    </w:pPr>
    <w:r>
      <w:rPr>
        <w:rFonts w:cs="Monotype Corsiva" w:ascii="Monotype Corsiva" w:hAnsi="Monotype Corsiva"/>
        <w:color w:val="A6A6A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954" w:leader="none"/>
      </w:tabs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urlapszam">
    <w:name w:val="iceouttxt urlapszam"/>
    <w:basedOn w:val="Bekezdsalapbettpusa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8:00Z</dcterms:created>
  <dc:creator>Molnár Balázs</dc:creator>
  <dc:description/>
  <cp:keywords/>
  <dc:language>en-US</dc:language>
  <cp:lastModifiedBy>Makrainé Kontrás Melinda</cp:lastModifiedBy>
  <cp:lastPrinted>2011-06-21T15:34:00Z</cp:lastPrinted>
  <dcterms:modified xsi:type="dcterms:W3CDTF">2019-09-09T07:09:00Z</dcterms:modified>
  <cp:revision>3</cp:revision>
  <dc:subject/>
  <dc:title> </dc:title>
</cp:coreProperties>
</file>