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3262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ervezet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ékh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Postací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Telefonszá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E.-mail cím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Polgármesteri Hiva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06) 52/384-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egyzo@hajduhadhaz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Város Ó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Szilágyi D. u. 2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Szilágyi D. u. 2-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06) 52/384-5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vodahadhaz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ölcső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éke u. 54/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éke u. 54/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06) 52/276-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dhazibolcs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Család- és Gyermekjóléti Köz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 Béke u. 54/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 Béke u. 54/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06) 52/583-1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csaladsegito@hajduhadhaz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i János Művelődési Központ és Könyv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+36 30 463 29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uvkozpont@hajduhadhaz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hajduhadhaz.hu" TargetMode="External"/><Relationship Id="rId3" Type="http://schemas.openxmlformats.org/officeDocument/2006/relationships/hyperlink" Target="mailto:ovodahadhaz@gmail.com" TargetMode="External"/><Relationship Id="rId4" Type="http://schemas.openxmlformats.org/officeDocument/2006/relationships/hyperlink" Target="mailto:hadhazibolcsi@gmail.com" TargetMode="External"/><Relationship Id="rId5" Type="http://schemas.openxmlformats.org/officeDocument/2006/relationships/hyperlink" Target="mailto:csaladsegito@hajduhadhaz.hu" TargetMode="External"/><Relationship Id="rId6" Type="http://schemas.openxmlformats.org/officeDocument/2006/relationships/hyperlink" Target="mailto:muvkozpont@hajduhadhaz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laci</dc:creator>
  <dc:description/>
  <cp:keywords/>
  <dc:language>en-US</dc:language>
  <cp:lastModifiedBy>Tóth Tamás</cp:lastModifiedBy>
  <dcterms:modified xsi:type="dcterms:W3CDTF">2024-12-11T12:38:00Z</dcterms:modified>
  <cp:revision>5</cp:revision>
  <dc:subject/>
  <dc:title/>
</cp:coreProperties>
</file>