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ÖNKORMÁNYZAT, HIVA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ervezeten belül illetékes ügyfélkapcsolati vezető neve, elérhetősége (telefon- és telefaxszáma, elektronikus levélcíme) és az ügyfélfogadási ren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zdasági és Pénzügyi Irodavezető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lveti Zsol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efon: 52/ 583-178, Fax: 52/384-29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enzugy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ósági Irodavez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Tóth Judi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Mester u. 26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efon: 52/ 279-381, Fax: 52/384-29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otth.judit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hu-HU"/>
          </w:rPr>
          <w:br/>
        </w:r>
      </w:hyperlink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hu-HU"/>
          </w:rPr>
          <w:t>Adó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Mester u. 26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Tel.: 52/583-051, </w:t>
        <w:br/>
        <w:t>Fax: 52/384-295</w:t>
        <w:br/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do@hajduhadhaz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Ügyintézők: Elek Istvánné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 Baláz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hu-HU"/>
          </w:rPr>
          <w:t>Szociális ügye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Mester u. 26.</w:t>
        <w:br/>
        <w:t xml:space="preserve">Tel.: 52/212-327, </w:t>
        <w:br/>
        <w:t>Fax: 52/384-295</w:t>
        <w:br/>
        <w:t xml:space="preserve">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pato.miklosne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sikula.renata@hajduhadhaz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  <w:t>Ügyintézők: Pató Miklósn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ákóné Kompár Helé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>Sikula Renát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nyakönyv, Népesség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cskai tér 1.</w:t>
        <w:br/>
        <w:t>Tel.: 52/583-415, 107-es mellék</w:t>
        <w:br/>
        <w:t>Fax: 52/384-295,</w:t>
        <w:br/>
        <w:t xml:space="preserve">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nyakonyv@hajduhadhaz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Ügyintéző: Karap Annalbella</w:t>
        <w:br/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üzemeltetési Irodavez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haj Enikő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efon: 52/ 583-412, Fax: 52/384-29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uhaj.eniko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egyzői Irod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hadház, Bocskai tér 1. </w:t>
        <w:br/>
        <w:t>Telefon: 52/583-411, Fax: 52/384-2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itkarsag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ratkezelés: </w:t>
      </w:r>
      <w:r>
        <w:rPr>
          <w:rFonts w:cs="Times New Roman" w:ascii="Times New Roman" w:hAnsi="Times New Roman"/>
          <w:bCs/>
          <w:sz w:val="24"/>
          <w:szCs w:val="24"/>
        </w:rPr>
        <w:t>Bocskai tér 1.</w:t>
        <w:br/>
        <w:t>Tel.: 52/582-342, 116-os mellék</w:t>
        <w:br/>
        <w:t>Fax: 52/384-295</w:t>
        <w:br/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brok.edina@hajduhadhaz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Ügyintéző: Ábrók Edina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ületi előkészítő</w:t>
      </w:r>
      <w:r>
        <w:rPr>
          <w:rFonts w:cs="Times New Roman" w:ascii="Times New Roman" w:hAnsi="Times New Roman"/>
          <w:bCs/>
          <w:sz w:val="24"/>
          <w:szCs w:val="24"/>
        </w:rPr>
        <w:t xml:space="preserve">: Bocskai tér 1.  I.em. </w:t>
        <w:br/>
        <w:t>Tel.: 52/384-334 119-es mellék</w:t>
        <w:br/>
        <w:t>Fax: 52/384-295</w:t>
        <w:br/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ntras.melinda@hajduhadhaz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Ügyintéző: Makrainé Kontrás Melind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 / Közbeszerz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  <w:t>Tel.: 52/583-410, 110-es mellék</w:t>
        <w:br/>
        <w:t>Fax: 52/290-003</w:t>
        <w:br/>
        <w:t xml:space="preserve">E-mail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palyazat@hajduhadhaz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  <w:t>Ügyintézők: Berencsiné Veres Mónik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ÜGYFÉLFOGADÁSI RE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0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HÉTFŐ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08:00- 10: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KED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08:00- 12: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SZERD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:00- 18: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CSÜTÖRTÖ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NINCS ÜGYFÉLFOGADÁ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PÉNT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:00- 11: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SZOMBA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ZÁRV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VASÁRNAP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ZÁRV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@hajduhadhaz.hu" TargetMode="External"/><Relationship Id="rId3" Type="http://schemas.openxmlformats.org/officeDocument/2006/relationships/hyperlink" Target="mailto:totth.judit@hajduhadhaz.hu" TargetMode="External"/><Relationship Id="rId4" Type="http://schemas.openxmlformats.org/officeDocument/2006/relationships/hyperlink" Target="mailto:aljegyzo@ujfeherto.hu" TargetMode="External"/><Relationship Id="rId5" Type="http://schemas.openxmlformats.org/officeDocument/2006/relationships/hyperlink" Target="http://ujfeherto.hu/index.php/polgarmesteri-hivatal/ugyleirasok/509-ado" TargetMode="External"/><Relationship Id="rId6" Type="http://schemas.openxmlformats.org/officeDocument/2006/relationships/hyperlink" Target="mailto:ado@hajduhadhaz.hu" TargetMode="External"/><Relationship Id="rId7" Type="http://schemas.openxmlformats.org/officeDocument/2006/relationships/hyperlink" Target="http://ujfeherto.hu/index.php/polgarmesteri-hivatal/ugyleirasok/985-2013" TargetMode="External"/><Relationship Id="rId8" Type="http://schemas.openxmlformats.org/officeDocument/2006/relationships/hyperlink" Target="mailto:pato.miklosne@hajduhadhaz.hu" TargetMode="External"/><Relationship Id="rId9" Type="http://schemas.openxmlformats.org/officeDocument/2006/relationships/hyperlink" Target="mailto:sikula.renata@hajduhadhaz.hu" TargetMode="External"/><Relationship Id="rId10" Type="http://schemas.openxmlformats.org/officeDocument/2006/relationships/hyperlink" Target="mailto:anyakonyv@hajduhadhaz.hu" TargetMode="External"/><Relationship Id="rId11" Type="http://schemas.openxmlformats.org/officeDocument/2006/relationships/hyperlink" Target="mailto:suhaj.eniko@hajduhadhaz.hu" TargetMode="External"/><Relationship Id="rId12" Type="http://schemas.openxmlformats.org/officeDocument/2006/relationships/hyperlink" Target="mailto:titkarsag@hajduhadhaz.hu" TargetMode="External"/><Relationship Id="rId13" Type="http://schemas.openxmlformats.org/officeDocument/2006/relationships/hyperlink" Target="mailto:abrok.edina@hajduhadhaz.hu" TargetMode="External"/><Relationship Id="rId14" Type="http://schemas.openxmlformats.org/officeDocument/2006/relationships/hyperlink" Target="mailto:kontras.melinda@hajduhadhaz.hu" TargetMode="External"/><Relationship Id="rId15" Type="http://schemas.openxmlformats.org/officeDocument/2006/relationships/hyperlink" Target="mailto:palyazat@hajduhadhaz.h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1:00Z</dcterms:created>
  <dc:creator>laci</dc:creator>
  <dc:description/>
  <cp:keywords/>
  <dc:language>en-US</dc:language>
  <cp:lastModifiedBy>Szaniszló Tamás</cp:lastModifiedBy>
  <dcterms:modified xsi:type="dcterms:W3CDTF">2022-04-29T08:55:00Z</dcterms:modified>
  <cp:revision>4</cp:revision>
  <dc:subject/>
  <dc:title>4</dc:title>
</cp:coreProperties>
</file>