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Közérdekű Adat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Szervezeti, személyzeti adato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5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Képviselő testüle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Létszáma: 12 fő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Polgármester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: Csáfordi Déne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Lakcíme: Hajdúhadház, Arany J. u. 30.</w:t>
        <w:br/>
        <w:t>Telefon száma:06-52/583-4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csafordi.denes@hajduhadhaz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lpolgármeste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Név: Asztalos Pé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címe: Hajdúhadház, Nagyág utca 3. I/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efonszáma: 06-30/475-5711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Képviselők neve, címe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: Antal Ferenc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Lakcíme: Hajdúhadház, Széchenyi utca 4.</w:t>
        <w:br/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antal.ferenc@hajduhadhaz.h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ernáth Báli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  <w:br/>
        <w:t>Lakcíme: Dorogiás utca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bernath.balint@hajduhadhaz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Név: Bíró Istv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Lakcíme: Hajdúhadház, Lázár Vilmos utca 6.</w:t>
        <w:br/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biro.istván@hajduhadhaz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: Dr. Koós Lászl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Lakcíme: Debrecen, Nap utca 20.</w:t>
        <w:br/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koos.laszlo@hajduhadhaz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: Farkas Zsol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Lakcíme: Hajdúhadház, Katona utca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farkas.zsolt@hajduhadhaz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: Fórián Alber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Lakcíme: Hajdúhadház, Dr. Földi J. utca 27/A.</w:t>
        <w:br/>
        <w:t xml:space="preserve">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forian.albert@hajduhadhaz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: Hortó József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Lakcíme: Hajdúhadház, Pallagi utca 103.</w:t>
        <w:br/>
        <w:t xml:space="preserve">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orto.jozsef@hajduhadhaz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: Oroszné Hadházi Zsuzsánn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Lakcíme: Hajdúhadház, Honvéd utca 11.</w:t>
        <w:br/>
        <w:t xml:space="preserve">E-mail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oroszne.hadhazi.zsuzsanna@hajduhadhaz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: Rostás Zsigmond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Lakcíme: Hajdúhadház, Nagy Sándor József utca 21.</w:t>
        <w:br/>
        <w:t xml:space="preserve">E-mail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rostas.zsigmond@hajduhadhaz.hu</w:t>
        </w:r>
      </w:hyperlink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: Szőllős Lászl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Lakcíme: Hajdúhadház, Táncsics M. utca 2.</w:t>
        <w:br/>
        <w:t xml:space="preserve">E-mail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szollos.laszlo@hajduhadhaz.hu</w:t>
        </w:r>
      </w:hyperlink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br/>
        <w:br/>
        <w:t>   </w:t>
      </w:r>
      <w:r>
        <w:rPr/>
        <w:t>Roma Nemzetiségi Önkormányza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4"/>
              <w:gridCol w:w="2667"/>
              <w:gridCol w:w="3621"/>
            </w:tblGrid>
            <w:tr>
              <w:trPr/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év: Bernáth Bálin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  <w:t>Lakcíme: Hajdúhadház, Dorogiás utca 8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Név: Balogh Róber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Lakcíme: Hajdúhadház, Vénkert utca 24.</w:t>
                  </w:r>
                </w:p>
              </w:tc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év: Rostás Dezső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  <w:t>Lakcíme: Hajdúhadház, Lórántffy u. 6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)</w:t>
                  </w:r>
                </w:p>
              </w:tc>
              <w:tc>
                <w:tcPr>
                  <w:tcW w:w="3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év: Rostás Zsigmon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  <w:t xml:space="preserve">           Lakcíme: Hajdúhadház, Nagy Sándor József u. 21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Név: Lakatos Gyul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Lakcíme: Hajdúhadház, Szőlős u. 13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fordi.denes@hajduhadhaz.hu" TargetMode="External"/><Relationship Id="rId3" Type="http://schemas.openxmlformats.org/officeDocument/2006/relationships/hyperlink" Target="mailto:antal.ferenc@hajduhadhaz.hu" TargetMode="External"/><Relationship Id="rId4" Type="http://schemas.openxmlformats.org/officeDocument/2006/relationships/hyperlink" Target="mailto:bernath.balint@hajduhadhaz.hu" TargetMode="External"/><Relationship Id="rId5" Type="http://schemas.openxmlformats.org/officeDocument/2006/relationships/hyperlink" Target="mailto:biro.istv&#225;n@hajduhadhaz.hu" TargetMode="External"/><Relationship Id="rId6" Type="http://schemas.openxmlformats.org/officeDocument/2006/relationships/hyperlink" Target="mailto:koos.laszlo@hajduhadhaz.hu" TargetMode="External"/><Relationship Id="rId7" Type="http://schemas.openxmlformats.org/officeDocument/2006/relationships/hyperlink" Target="mailto:farkas.zsolt@hajduhadhaz.hu" TargetMode="External"/><Relationship Id="rId8" Type="http://schemas.openxmlformats.org/officeDocument/2006/relationships/hyperlink" Target="mailto:forian.albert@hajduhadhaz.hu" TargetMode="External"/><Relationship Id="rId9" Type="http://schemas.openxmlformats.org/officeDocument/2006/relationships/hyperlink" Target="mailto:horto.jozsef@hajduhadhaz.hu" TargetMode="External"/><Relationship Id="rId10" Type="http://schemas.openxmlformats.org/officeDocument/2006/relationships/hyperlink" Target="mailto:oroszne.hadhazi.zsuzsanna@hajduhadhaz.hu" TargetMode="External"/><Relationship Id="rId11" Type="http://schemas.openxmlformats.org/officeDocument/2006/relationships/hyperlink" Target="mailto:rostas.zsigmond@hajduhadhaz.hu" TargetMode="External"/><Relationship Id="rId12" Type="http://schemas.openxmlformats.org/officeDocument/2006/relationships/hyperlink" Target="mailto:szollos.laszlo@hajduhadhaz.h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7:00Z</dcterms:created>
  <dc:creator>laci</dc:creator>
  <dc:description/>
  <cp:keywords/>
  <dc:language>en-US</dc:language>
  <cp:lastModifiedBy>Szaniszló Tamás</cp:lastModifiedBy>
  <dcterms:modified xsi:type="dcterms:W3CDTF">2022-04-29T10:01:00Z</dcterms:modified>
  <cp:revision>6</cp:revision>
  <dc:subject/>
  <dc:title/>
</cp:coreProperties>
</file>