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HIVATAL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 közfeladatot ellátó szerv vezetőinek és az egyes szervezeti egységek vezetőinek neve, beosztása, elérhetősége (telefonszáma, elektronikus levélcím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lgármester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sáfordi Déne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Hajdúhadházi Polgármesteri Hivatal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jdúhadház, Bocskai tér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efon: 52/ 384-10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mail: </w:t>
      </w:r>
      <w:hyperlink r:id="rId2">
        <w:bookmarkStart w:id="0" w:name="_Hlk180476900"/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csafordi.denes@hajduhadhaz.hu</w:t>
        </w:r>
      </w:hyperlink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gyző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. Juhász Maric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Hajdúhadházi Polgármesteri Hivatal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jdúhadház, Bocskai tér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efon: 52/ 384-10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jegyzo@hajduhadhaz.h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jegyző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. Tóth Judit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Hajdúhadházi Polgármesteri Hivatal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jdúhadház, Bocskai tér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efon: 52/ 384-10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mail</w:t>
      </w:r>
      <w:r>
        <w:rPr>
          <w:rFonts w:cs="Times New Roman" w:ascii="Times New Roman" w:hAnsi="Times New Roman"/>
          <w:bCs/>
          <w:color w:val="5B9BD5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color w:val="4472C4"/>
          <w:sz w:val="24"/>
          <w:szCs w:val="24"/>
          <w:u w:val="single"/>
        </w:rPr>
        <w:t>toth.judit</w:t>
      </w:r>
      <w:hyperlink r:id="rId4">
        <w:r>
          <w:rPr>
            <w:rStyle w:val="InternetLink"/>
            <w:rFonts w:cs="Times New Roman" w:ascii="Times New Roman" w:hAnsi="Times New Roman"/>
            <w:bCs/>
            <w:color w:val="4472C4"/>
            <w:sz w:val="24"/>
            <w:szCs w:val="24"/>
          </w:rPr>
          <w:t>@hajduhadhaz.h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énz- és Adóügyi Irodavezető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lveti Zsolt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Hajdúhadházi Polgármesteri Hivatal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jdúhadház, Bocskai tér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efon: 52/ 384-10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mail: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olveti.zsolt@hajduhadhaz.h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ósági Irodavezet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Tóth Judit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Hajdúhadházi Polgármesteri Hivatal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jdúhadház, Bocskai tér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efon: 52/ 384-10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mail: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toth.judit@hajduhadhaz.h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árosüzemeltetési Irodavezet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yedi Imr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Hajdúhadházi Polgármesteri Hivatal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jdúhadház, Bocskai tér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efon: 52/ 384-10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mail: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hajduhadhaz.h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ÖNKORMÁNY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 közfeladatot ellátó szerv vezetőinek és az egyes szervezeti egységek vezetőinek neve, beosztása, elérhetősége (telefonszáma, elektronikus levélcíme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lgármester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sáfordi Déne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Hajdúhadházi Polgármesteri Hivatal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jdúhadház, Bocskai tér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efon: 52/ 384-10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mail: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csafordi.denes@hajduhadhaz.h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polgármesterek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ztalos Péter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Hajdúhadházi Polgármesteri Hivatal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jdúhadház, Bocskai tér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efon: 52/ 384-10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mail: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asztalos.peter@hajduhadhaz.h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őllős László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Hajdúhadházi Polgármesteri Hivatal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jdúhadház, Bocskai tér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efon: 52/ 384-10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mail: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szollos.laszlo@hajduhadhaz.h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afordi.denes@hajduhadhaz.hu" TargetMode="External"/><Relationship Id="rId3" Type="http://schemas.openxmlformats.org/officeDocument/2006/relationships/hyperlink" Target="mailto:jegyzo@hajduhadhaz.hu" TargetMode="External"/><Relationship Id="rId4" Type="http://schemas.openxmlformats.org/officeDocument/2006/relationships/hyperlink" Target="mailto:jegyzo@hajduhadhaz.hu" TargetMode="External"/><Relationship Id="rId5" Type="http://schemas.openxmlformats.org/officeDocument/2006/relationships/hyperlink" Target="mailto:olveti.zsolt@hajduhadhaz.hu" TargetMode="External"/><Relationship Id="rId6" Type="http://schemas.openxmlformats.org/officeDocument/2006/relationships/hyperlink" Target="mailto:toth.judit@hajduhadhaz.hu" TargetMode="External"/><Relationship Id="rId7" Type="http://schemas.openxmlformats.org/officeDocument/2006/relationships/hyperlink" Target="mailto:suhaj.eniko@hajduhadhaz.hu" TargetMode="External"/><Relationship Id="rId8" Type="http://schemas.openxmlformats.org/officeDocument/2006/relationships/hyperlink" Target="mailto:csafordi.denes@hajduhadhaz.hu" TargetMode="External"/><Relationship Id="rId9" Type="http://schemas.openxmlformats.org/officeDocument/2006/relationships/hyperlink" Target="mailto:asztalos.peter@hajduhadhaz.hu" TargetMode="External"/><Relationship Id="rId10" Type="http://schemas.openxmlformats.org/officeDocument/2006/relationships/hyperlink" Target="mailto:szollos.laszlo@hajduhadhaz.h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41:00Z</dcterms:created>
  <dc:creator>laci</dc:creator>
  <dc:description/>
  <cp:keywords/>
  <dc:language>en-US</dc:language>
  <cp:lastModifiedBy>Tóth Tamás</cp:lastModifiedBy>
  <dcterms:modified xsi:type="dcterms:W3CDTF">2024-10-28T09:18:00Z</dcterms:modified>
  <cp:revision>10</cp:revision>
  <dc:subject/>
  <dc:title>HIVATAL</dc:title>
</cp:coreProperties>
</file>