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ÖNKORMÁNYZAT, HIVA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zervezeten belül illetékes ügyfélkapcsolati vezető neve, elérhetősége (telefonszáma, elektronikus levélcíme) és az ügyfélfogadási ren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énz- és Adóügyi Irodavezető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lveti Zsolt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olveti.zsolt@hajduhadhaz.hu</w:t>
        </w:r>
      </w:hyperlink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hu-HU"/>
          </w:rPr>
          <w:t>Adó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Bocskai tér 1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Tel.: 52/ 384-103, 203-as mellék</w:t>
        <w:br/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docsoport@hajduhadhaz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Ügyintézők: Elek Istvánné</w:t>
      </w:r>
    </w:p>
    <w:p>
      <w:pPr>
        <w:pStyle w:val="Normal"/>
        <w:spacing w:lineRule="auto" w:line="276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 Baláz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énzügy:</w:t>
      </w:r>
      <w:r>
        <w:rPr>
          <w:rFonts w:cs="Times New Roman" w:ascii="Times New Roman" w:hAnsi="Times New Roman"/>
          <w:sz w:val="24"/>
          <w:szCs w:val="24"/>
        </w:rPr>
        <w:t xml:space="preserve"> Bocskai tér 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.: 52/ 384-103, 114-es és 115-ös mellék</w:t>
        <w:br/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docsoport@hajduhadhaz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cs="Times New Roman" w:ascii="Times New Roman" w:hAnsi="Times New Roman"/>
          <w:sz w:val="24"/>
          <w:szCs w:val="24"/>
        </w:rPr>
        <w:t>Ügyintézők: Juhász Erzsébet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agy Lászlóné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Nagyházi Erzsébe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zabó Emők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ósági Irodavezető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Tóth Judit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Mester u. 26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otth.judit@hajduhadhaz.hu</w:t>
        </w:r>
      </w:hyperlink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hu-HU"/>
          </w:rPr>
          <w:t>Szociális ügye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Mester u. 26.</w:t>
        <w:br/>
        <w:t>Tel.: 52/ 384-103, 303-as és 304-es mellék</w:t>
        <w:br/>
        <w:t xml:space="preserve">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szocial@hajduhadhaz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Ügyintézők: Lakatos Istvánné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tó Miklósné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zsoki Lászlóné</w:t>
      </w:r>
    </w:p>
    <w:p>
      <w:pPr>
        <w:pStyle w:val="Normal"/>
        <w:spacing w:lineRule="auto" w:line="276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nyakönyv, Népesség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cskai tér 1.</w:t>
        <w:br/>
        <w:t>Tel.: 52/384-103, 107-es mellék</w:t>
        <w:br/>
        <w:t xml:space="preserve">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nyakonyv@hajduhadhaz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Ügyintéző: Mező-Bede Gyöngyi</w:t>
        <w:br/>
        <w:t xml:space="preserve">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üzemeltetési Irodavezető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yedi Imr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hajduhadhaz.hu</w:t>
        </w:r>
      </w:hyperlink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egyzői Irod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ajdúhadházi Polgármesteri Hivatal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hadház, Bocskai tér 1. </w:t>
        <w:br/>
        <w:t>Telefon: 52/384-103, 103-as mellé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itkarsag@hajduhadhaz.hu</w:t>
        </w:r>
      </w:hyperlink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ratkezelés: </w:t>
      </w:r>
      <w:r>
        <w:rPr>
          <w:rFonts w:cs="Times New Roman" w:ascii="Times New Roman" w:hAnsi="Times New Roman"/>
          <w:bCs/>
          <w:sz w:val="24"/>
          <w:szCs w:val="24"/>
        </w:rPr>
        <w:t>Bocskai tér 1.</w:t>
        <w:br/>
        <w:t>Tel.: 52/384-103, 116-os mellék</w:t>
        <w:br/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brok.edina@hajduhadhaz.h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Ügyintéző: Ábrók Edina</w:t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ületi előkészítő</w:t>
      </w:r>
      <w:r>
        <w:rPr>
          <w:rFonts w:cs="Times New Roman" w:ascii="Times New Roman" w:hAnsi="Times New Roman"/>
          <w:bCs/>
          <w:sz w:val="24"/>
          <w:szCs w:val="24"/>
        </w:rPr>
        <w:t xml:space="preserve">: Bocskai tér 1.  I.em. </w:t>
        <w:br/>
        <w:t>Tel.: 52/384-103, 119-es mellék</w:t>
        <w:br/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ontras.melinda@hajduhadhaz.h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Ügyintéző: Makrainé Kontrás Melinda</w:t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 / Közbeszerz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Bocskai tér 1.</w:t>
        <w:br/>
        <w:t>Tel.: 52/384-103, 108-as mellék</w:t>
        <w:br/>
        <w:t xml:space="preserve">E-mail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suhaj.eniko@hajduhadhaz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  <w:t>Ügyintéző: Suhaj Enikő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ÜGYFÉLFOGADÁSI REN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00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HÉTFŐ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08:00- 12: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KEDD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08:00- 12: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SZERD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:00- 17: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CSÜTÖRTÖ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NINCS ÜGYFÉLFOGADÁ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PÉNT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>NINCS ÜGYFÉLFOGADÁ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SZOMBA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ZÁRV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VASÁRNAP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ZÁRVA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veti.zsolt@hajduhadhaz.hu" TargetMode="External"/><Relationship Id="rId3" Type="http://schemas.openxmlformats.org/officeDocument/2006/relationships/hyperlink" Target="http://ujfeherto.hu/index.php/polgarmesteri-hivatal/ugyleirasok/509-ado" TargetMode="External"/><Relationship Id="rId4" Type="http://schemas.openxmlformats.org/officeDocument/2006/relationships/hyperlink" Target="mailto:adocsoport@hajduhadhaz.hu" TargetMode="External"/><Relationship Id="rId5" Type="http://schemas.openxmlformats.org/officeDocument/2006/relationships/hyperlink" Target="mailto:adocsoport@hajduhadhaz.hu" TargetMode="External"/><Relationship Id="rId6" Type="http://schemas.openxmlformats.org/officeDocument/2006/relationships/hyperlink" Target="mailto:totth.judit@hajduhadhaz.hu" TargetMode="External"/><Relationship Id="rId7" Type="http://schemas.openxmlformats.org/officeDocument/2006/relationships/hyperlink" Target="http://ujfeherto.hu/index.php/polgarmesteri-hivatal/ugyleirasok/985-2013" TargetMode="External"/><Relationship Id="rId8" Type="http://schemas.openxmlformats.org/officeDocument/2006/relationships/hyperlink" Target="mailto:szocial@hajduhadhaz.hu" TargetMode="External"/><Relationship Id="rId9" Type="http://schemas.openxmlformats.org/officeDocument/2006/relationships/hyperlink" Target="mailto:anyakonyv@hajduhadhaz.hu" TargetMode="External"/><Relationship Id="rId10" Type="http://schemas.openxmlformats.org/officeDocument/2006/relationships/hyperlink" Target="mailto:suhaj.eniko@hajduhadhaz.hu" TargetMode="External"/><Relationship Id="rId11" Type="http://schemas.openxmlformats.org/officeDocument/2006/relationships/hyperlink" Target="mailto:titkarsag@hajduhadhaz.hu" TargetMode="External"/><Relationship Id="rId12" Type="http://schemas.openxmlformats.org/officeDocument/2006/relationships/hyperlink" Target="mailto:abrok.edina@hajduhadhaz.hu" TargetMode="External"/><Relationship Id="rId13" Type="http://schemas.openxmlformats.org/officeDocument/2006/relationships/hyperlink" Target="mailto:kontras.melinda@hajduhadhaz.hu" TargetMode="External"/><Relationship Id="rId14" Type="http://schemas.openxmlformats.org/officeDocument/2006/relationships/hyperlink" Target="mailto:suhaj.eniko@hajduhadhaz.h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1:00Z</dcterms:created>
  <dc:creator>laci</dc:creator>
  <dc:description/>
  <cp:keywords/>
  <dc:language>en-US</dc:language>
  <cp:lastModifiedBy>Tóth Tamás</cp:lastModifiedBy>
  <dcterms:modified xsi:type="dcterms:W3CDTF">2024-10-28T09:12:00Z</dcterms:modified>
  <cp:revision>12</cp:revision>
  <dc:subject/>
  <dc:title>4</dc:title>
</cp:coreProperties>
</file>