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özérdekű Adat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zervezeti, személyzeti adat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épviselő testül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étszáma: 12 fő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olgármeste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Csáfordi Dén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Telefon száma:06-52/384-1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csafordi.denes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lpolgármester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v: Asztalos Pé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száma: 06-30/475-5711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sztalos.peter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Szőllős Lász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ollos.laszlo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Képviselők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Antal Feren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ntal.ferenc@hajduhadhaz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Bácsi Fer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acsi.ferenc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rnáth Báli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ernath.balin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Név: Boda Lajos Zso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oda.lajos@hajduhadhaz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Dr. Koós Lász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oos.laszlo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Farkas Zso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arkas.zsol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Fórián Alber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orian.alber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Tölli Im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olli.imre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Vadász Sánd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vadasz.sandor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Roma Nemzetiségi Önkormányzat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pviselő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náth Bál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stás Dezs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földi-Lakatos Gá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og Sán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ogh Sándor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rdi.denes@hajduhadhaz.hu" TargetMode="External"/><Relationship Id="rId3" Type="http://schemas.openxmlformats.org/officeDocument/2006/relationships/hyperlink" Target="mailto:asztalos.peter@hajduhadhaz.hu" TargetMode="External"/><Relationship Id="rId4" Type="http://schemas.openxmlformats.org/officeDocument/2006/relationships/hyperlink" Target="mailto:szollos.laszlo@hajduhadhaz.hu" TargetMode="External"/><Relationship Id="rId5" Type="http://schemas.openxmlformats.org/officeDocument/2006/relationships/hyperlink" Target="mailto:antal.ferenc@hajduhadhaz.hu" TargetMode="External"/><Relationship Id="rId6" Type="http://schemas.openxmlformats.org/officeDocument/2006/relationships/hyperlink" Target="mailto:bacsi.ferenc@hajduhadhaz.hu" TargetMode="External"/><Relationship Id="rId7" Type="http://schemas.openxmlformats.org/officeDocument/2006/relationships/hyperlink" Target="mailto:bernath.balint@hajduhadhaz.hu" TargetMode="External"/><Relationship Id="rId8" Type="http://schemas.openxmlformats.org/officeDocument/2006/relationships/hyperlink" Target="mailto:boda.lajos@hajduhadhaz.hu" TargetMode="External"/><Relationship Id="rId9" Type="http://schemas.openxmlformats.org/officeDocument/2006/relationships/hyperlink" Target="mailto:koos.laszlo@hajduhadhaz.hu" TargetMode="External"/><Relationship Id="rId10" Type="http://schemas.openxmlformats.org/officeDocument/2006/relationships/hyperlink" Target="mailto:farkas.zsolt@hajduhadhaz.hu" TargetMode="External"/><Relationship Id="rId11" Type="http://schemas.openxmlformats.org/officeDocument/2006/relationships/hyperlink" Target="mailto:forian.albert@hajduhadhaz.hu" TargetMode="External"/><Relationship Id="rId12" Type="http://schemas.openxmlformats.org/officeDocument/2006/relationships/hyperlink" Target="mailto:tolli.imre@hajduhadhaz.hu" TargetMode="External"/><Relationship Id="rId13" Type="http://schemas.openxmlformats.org/officeDocument/2006/relationships/hyperlink" Target="mailto:vadasz.sandor@hajduhadhaz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1:00Z</dcterms:created>
  <dc:creator>laci</dc:creator>
  <dc:description/>
  <cp:keywords/>
  <dc:language>en-US</dc:language>
  <cp:lastModifiedBy>Tóth Tamás</cp:lastModifiedBy>
  <dcterms:modified xsi:type="dcterms:W3CDTF">2024-10-28T06:28:00Z</dcterms:modified>
  <cp:revision>4</cp:revision>
  <dc:subject/>
  <dc:title/>
</cp:coreProperties>
</file>