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3"/>
        <w:gridCol w:w="1543"/>
        <w:gridCol w:w="1725"/>
        <w:gridCol w:w="3590"/>
      </w:tblGrid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zervezet megnevezés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Székhel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Postací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Telefonszá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u-HU"/>
              </w:rPr>
              <w:t>E.-mail cím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Polgármesteri Hiva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ocskai tér 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384-1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jegyzo@hajduhadhaz.h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Város Óvo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Szilágyi D. u. 2-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Szilágyi D. u. 2-4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/384-55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ovodahadhaz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ölcső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Béke u. 54/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242 Hajdúhadház, Béke u. 54/A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276-46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t>hadhazibolcsi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dúhadházi Mikrotérségi Szociális Gondozási Közpo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Kossuth u. 11/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242 Hajdúhadház, Kossuth u. 11/A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2/384-2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hszocialis.gond.kozp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hajduhadhaz.hu" TargetMode="External"/><Relationship Id="rId3" Type="http://schemas.openxmlformats.org/officeDocument/2006/relationships/hyperlink" Target="mailto:ovodahadhaz@gmail.com" TargetMode="External"/><Relationship Id="rId4" Type="http://schemas.openxmlformats.org/officeDocument/2006/relationships/hyperlink" Target="mailto:hadhazibolcsi@gmail.com" TargetMode="External"/><Relationship Id="rId5" Type="http://schemas.openxmlformats.org/officeDocument/2006/relationships/hyperlink" Target="mailto:hhszocialis.gond.kozp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7:00Z</dcterms:created>
  <dc:creator>laci</dc:creator>
  <dc:description/>
  <cp:keywords/>
  <dc:language>en-US</dc:language>
  <cp:lastModifiedBy>Tóth Tamás</cp:lastModifiedBy>
  <dcterms:modified xsi:type="dcterms:W3CDTF">2024-10-22T06:48:00Z</dcterms:modified>
  <cp:revision>4</cp:revision>
  <dc:subject/>
  <dc:title/>
</cp:coreProperties>
</file>